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81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成都学院（成都大学）第九届“科创杯”自然科学类立项表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6084"/>
        <w:gridCol w:w="1155"/>
        <w:gridCol w:w="1785"/>
        <w:gridCol w:w="2835"/>
      </w:tblGrid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建筑全生命周期的应用价值探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某安居工程为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晨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校园地理信息采集方法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万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建设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物联网技术的智能化居家养老新模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物工程技术暗紫贝母有效成分生产技术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思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生物技术快速生产华重楼药用成分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6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霉素的肾靶向药物的设计和合成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洁滢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抗所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关键中间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9013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工艺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航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抗所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氮供体型尼莫司汀衍生物的设计与合成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金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胜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抗所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菇多糖的脱色工艺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宝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正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抗所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配送中的最优路径规划模拟软件设计与算法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酪醇对于小鼠情感障碍状态的改善作用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硕、苟小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护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藜芦醇微乳处方对体外透皮的影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田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胡止痛系列制剂工业再评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晶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肉香精微胶囊化的制备与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舒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型即食腌腊畜禽肝脏食品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龙、张佳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参茎叶次生代谢产物的动态变化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低能见度图像增强技术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正华、刘巧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学院（成都大学）第九届“科创杯”科技发明类立项表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20"/>
        <w:gridCol w:w="5857"/>
        <w:gridCol w:w="1029"/>
        <w:gridCol w:w="2694"/>
        <w:gridCol w:w="2394"/>
      </w:tblGrid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释材料析出成分实时定量监测系统的设计及专利申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杰、王跃錡、王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护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餐饮云服务平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便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mera Lin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.6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转换技术实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奉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正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视频信号源的设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正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像稳像技术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正华、刘巧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自行车（自行车与轮椅的自由转换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代军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嫄媛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制造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58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师生协同平台研究与实现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名君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安胜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点阵显示屏游戏计时装置设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逸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长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技术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素食火腿肠产品开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产业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实验用四坐标混联铣床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顺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华、杨向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制造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刹车改进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向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制造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记忆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万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制造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EG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视频压缩技术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载无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 H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组织网络路由技术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腾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防盗安全监控系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红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柱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M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视频采集传输处理系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海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正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学院（成都大学）第九届“科创杯”哲学社会科学类立项表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6379"/>
        <w:gridCol w:w="1743"/>
        <w:gridCol w:w="2468"/>
        <w:gridCol w:w="2204"/>
      </w:tblGrid>
      <w:tr>
        <w:trPr>
          <w:trHeight w:val="3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成都市普法志愿者队伍建设的调研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陕峡、刘剑、肖理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血病患儿家庭背景及救助机制的实证调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成都市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洋、罗静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时平、史浩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话剧市场的接受性调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李游美、刘倩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“多样化”养老模式下老年人的需求调研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逸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红、万君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背景下蜀绣蜀锦传承与发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经武、陈静、王佳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消费视野下的文化遗产开发困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川北“认干亲”习俗的开发与重塑为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平、李建锋、张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大学生婚恋观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成都大学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君临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萍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网络创业现状与前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电子商务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资源旅游景区管理模式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成都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鄯谟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产业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社区会计核算与管理现状调查分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巧灵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西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法科学生到青年律师的核心技能养成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燕</w:t>
            </w:r>
          </w:p>
        </w:tc>
        <w:tc>
          <w:tcPr>
            <w:tcW w:w="2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峻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回家看看”背后的法律困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人精神赡养问题的实证调研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艳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、刘剑、史浩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一体化背景下农民安置小区社区文化建设调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成都地区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萍、邓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舞创新性文化理念的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成都市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妃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榕、韦思铭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人文素养缺失与对策的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龙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基层医疗卫生信息现状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飞、万君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现状的调查与未来养老的转型之路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尊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妍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牙方式对牙齿菌斑附着的影响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护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以客家文化为载体的幼儿园课程体系建设的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四川东山客家为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迎森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强、彭欧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懂儿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成长个案研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芬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城市建设与水文化资源发掘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亚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经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佳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蜀神话：成都文化形象建设的切入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铭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经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剧传承与保护探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地区茶园中川剧演出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平、王淼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野外生存训练的现状及对策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可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昌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小学生阅读情况的调查与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、马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分数认识的教学情境及其创设实践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苏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地区农村小学课堂教学现状调查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凉山州会理县两农村小学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梅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伟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利用微信二维码对在校大学生进行宣传的效果调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特色文化旅游发展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甘孜州丹巴县为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观主题海报设计及公益宣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梅子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道荣、严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闲亭”连锁餐饮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象设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锦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娃、王文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企业对所需人才的素质要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玲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产业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美食文化资源的产业化路径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一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红宇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产业学院</w:t>
            </w:r>
          </w:p>
        </w:tc>
      </w:tr>
      <w:tr>
        <w:trPr>
          <w:trHeight w:val="369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文化产业创新水平研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产业学院</w:t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方正楷体简体" w:hAnsi="方正楷体简体" w:eastAsia="方正楷体简体"/>
    </w:rPr>
  </w:style>
  <w:style w:type="character" w:styleId="WW8Num9z0">
    <w:name w:val="WW8Num9z0"/>
    <w:qFormat/>
    <w:rPr>
      <w:rFonts w:ascii="方正楷体简体" w:hAnsi="方正楷体简体" w:eastAsia="方正楷体简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方正楷体简体" w:hAnsi="方正楷体简体" w:eastAsia="方正楷体简体"/>
      <w:color w:val="000000"/>
    </w:rPr>
  </w:style>
  <w:style w:type="character" w:styleId="WW8Num13z0">
    <w:name w:val="WW8Num13z0"/>
    <w:qFormat/>
    <w:rPr>
      <w:rFonts w:ascii="方正楷体简体" w:hAnsi="方正楷体简体" w:eastAsia="方正楷体简体"/>
    </w:rPr>
  </w:style>
  <w:style w:type="character" w:styleId="WW8Num14z0">
    <w:name w:val="WW8Num14z0"/>
    <w:qFormat/>
    <w:rPr>
      <w:rFonts w:ascii="方正楷体简体" w:hAnsi="方正楷体简体" w:eastAsia="方正楷体简体"/>
      <w:color w:val="000000"/>
    </w:rPr>
  </w:style>
  <w:style w:type="character" w:styleId="WW8Num15z0">
    <w:name w:val="WW8Num15z0"/>
    <w:qFormat/>
    <w:rPr>
      <w:rFonts w:ascii="方正楷体简体" w:hAnsi="方正楷体简体" w:eastAsia="方正楷体简体"/>
    </w:rPr>
  </w:style>
  <w:style w:type="character" w:styleId="WW8Num16z0">
    <w:name w:val="WW8Num16z0"/>
    <w:qFormat/>
    <w:rPr>
      <w:rFonts w:ascii="方正楷体简体" w:hAnsi="方正楷体简体" w:eastAsia="方正楷体简体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楷体简体" w:hAnsi="方正楷体简体" w:eastAsia="方正楷体简体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7:00Z</dcterms:created>
  <dc:creator>利仔</dc:creator>
  <dc:description/>
  <dc:language>en-US</dc:language>
  <cp:lastModifiedBy>Administrator</cp:lastModifiedBy>
  <cp:lastPrinted>2014-11-28T09:18:00Z</cp:lastPrinted>
  <dcterms:modified xsi:type="dcterms:W3CDTF">2014-12-10T03:37:00Z</dcterms:modified>
  <cp:revision>2</cp:revision>
  <dc:subject/>
  <dc:title/>
</cp:coreProperties>
</file>